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м Главы муниципального района Сергиев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u w:val="single"/>
              </w:rPr>
              <w:t>1402-р</w:t>
            </w:r>
            <w:r>
              <w:rPr>
                <w:sz w:val="24"/>
              </w:rPr>
              <w:t xml:space="preserve"> от </w:t>
            </w:r>
            <w:r>
              <w:rPr>
                <w:sz w:val="24"/>
                <w:u w:val="single"/>
              </w:rPr>
              <w:t>«01»10 2015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иватизац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ъектов электросетевого хозяйств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первый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сновные характеристики продаваемого имущества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ушные линии электропередач в составе: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Л 0,4кВ от ЧРН 804/100, Самарская обл., Сергиевский р-н, с.Орловка, протяженностью – 1000 м.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Л 0,4 кВ ЧРН 201/160 с. Черновка - школа, протяженностью – 1560 м.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Л 0,4 кВ ЧРН 203/250 с. Черновка – жилье, протяженностью – 4515 м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6"/>
          <w:szCs w:val="26"/>
        </w:rPr>
        <w:t>ВЛ 0,4 кВ ЧРН 806/250 с. Орловка – жилье, протяженностью – 1645 м.</w:t>
      </w:r>
    </w:p>
    <w:p>
      <w:pPr>
        <w:pStyle w:val="Normal"/>
        <w:ind w:left="9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форматорные подстанции в сост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</w:t>
        <w:tab/>
        <w:t>КТП 10/0,4кВ ЧРН 804/100, Самарская обл., Сергиевский р-н, с.Орлов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</w:t>
        <w:tab/>
        <w:t>ТП 10/0,4 кВ ЧРН 201/160 с. Черновка - шко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</w:t>
        <w:tab/>
        <w:t>ТП 10/0,4 кВ ЧРН 203/250 с. Черновка - жилье, колхоз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4</w:t>
        <w:tab/>
        <w:t>ТП 10/0,4 кВ ЧРН 806/250 с. Орловка - жиль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5</w:t>
        <w:tab/>
        <w:t>ТП 10/0,4 кВ ЧРН 202/100 с. Черновка - жиль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объектов электросетевого хозяйства муниципального района Сергиевский предусмотрены следующие обре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 xml:space="preserve">2.1. Инвестиционные обязательства: обязательства по строительству, реконструкции и модернизации объектов электросетевого хозяйства в соответствии с инвестиционной программой ЗАО «ССК» на 2015-2019г., принятой согласно положениям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марта 2003 года N35-ФЗ "Об электроэнергетике"</w:t>
      </w:r>
    </w:p>
    <w:p>
      <w:pPr>
        <w:pStyle w:val="ConsPlusNormal"/>
        <w:ind w:firstLine="709"/>
        <w:jc w:val="both"/>
        <w:rPr/>
      </w:pPr>
      <w:r>
        <w:rPr/>
        <w:t xml:space="preserve">2.2. Эксплуатационные обязательства: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электроэнергии, услуг по электроснабжению, а именно: бесперебойное круглосуточное электроснабжение в течение года, постоянное соответствие напряжения и частоты электрического тока требованиям </w:t>
      </w:r>
      <w:hyperlink r:id="rId3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техническом регулировании (ГОСТ 13109-97 и ГОСТ 29322-92).</w:t>
      </w:r>
    </w:p>
    <w:p>
      <w:pPr>
        <w:pStyle w:val="ConsPlusNormal"/>
        <w:ind w:firstLine="709"/>
        <w:jc w:val="both"/>
        <w:rPr/>
      </w:pPr>
      <w:r>
        <w:rPr/>
        <w:t>Максимальный период прекращения поставок потребителям и абонентам соответствующих товаров, оказания услуг и допустимый объем непредоставления соответствующих товаров, услуг, устанавливается в соответствии с Постановлением Правительства РФ от 06.05.2011 N354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- допустимая продолжительность перерыва электроснабжения:</w:t>
      </w:r>
    </w:p>
    <w:p>
      <w:pPr>
        <w:pStyle w:val="ConsPlusNormal"/>
        <w:ind w:firstLine="709"/>
        <w:jc w:val="both"/>
        <w:rPr/>
      </w:pPr>
      <w:r>
        <w:rPr/>
        <w:t>2 часа - при наличии двух независимых взаимно резервирующих источников питания;</w:t>
      </w:r>
    </w:p>
    <w:p>
      <w:pPr>
        <w:pStyle w:val="ConsPlusNormal"/>
        <w:ind w:firstLine="709"/>
        <w:jc w:val="both"/>
        <w:rPr/>
      </w:pPr>
      <w:r>
        <w:rPr/>
        <w:t>24 часа - при наличии 1 источника питания.</w:t>
      </w:r>
    </w:p>
    <w:p>
      <w:pPr>
        <w:pStyle w:val="ConsPlusNormal"/>
        <w:ind w:firstLine="709"/>
        <w:jc w:val="both"/>
        <w:rPr/>
      </w:pPr>
      <w:r>
        <w:rPr/>
        <w:t xml:space="preserve">Отклонение напряжения и (или) частоты электрического тока от требований законодательства Российской Федерации о техническом регулировании </w:t>
      </w:r>
      <w:r>
        <w:rPr>
          <w:b/>
        </w:rPr>
        <w:t>не допускается</w:t>
      </w:r>
      <w:r>
        <w:rPr/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уществующие ограничения: Договор безвозмездного пользования №28/С от 23.08.2006г., заключенный с ЗАО «Самарская сетевая компания» сроком на 10 (десять)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Форма собственности: муниципальная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680" w:leader="none"/>
        </w:tabs>
        <w:ind w:firstLine="709"/>
        <w:jc w:val="both"/>
        <w:rPr/>
      </w:pPr>
      <w:r>
        <w:rPr>
          <w:sz w:val="26"/>
          <w:szCs w:val="26"/>
        </w:rPr>
        <w:t>5. Полное наименование и банковские реквизиты собственника продаваемого имущества: Муниципальное образование – сельское поселение Черновка муниципального района Сергиевский Самарской области в лице Администрации сельского поселения Черновка муниципального района Сергиевский Самарской области, 446543, Самарская обл., Сергиевский р-н, с. Чёрновка, ул. Новостроевская, д. 10, ОГРН 1056381016328, УФК по Самарской области (АСП Чёрновка,  л\с 02423003290), ИНН\КПП  6381010020 \ 638101001 ОКТМО 36 638 444, ОКПО 79171325, ОКВЭД 75.11.32, БИК 043601001, Отделение Самара г. Самара, р\с 40204810700000000609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Стоимость приватизируемо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на воздушных линий и трансформаторных подстанций равна рыночной стоимости и составляет 130 000,00 (сто тридцать тысяч) рублей 00 копеек на основании отчета № 038-09/15 МПС об оценке рыночной стоимости объектов на 29.09.201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9"/>
        <w:jc w:val="center"/>
        <w:rPr/>
      </w:pPr>
      <w:r>
        <w:rPr>
          <w:b/>
          <w:sz w:val="26"/>
          <w:szCs w:val="26"/>
        </w:rPr>
        <w:t>Раздел второй</w:t>
      </w:r>
      <w:r>
        <w:rPr>
          <w:sz w:val="26"/>
          <w:szCs w:val="26"/>
        </w:rPr>
        <w:t>:</w:t>
      </w:r>
    </w:p>
    <w:p>
      <w:pPr>
        <w:pStyle w:val="3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1.Способ приватизации: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Аукцион открытый по составу участников и по форме подачи предложений о цене.</w:t>
      </w:r>
    </w:p>
    <w:p>
      <w:pPr>
        <w:pStyle w:val="3"/>
        <w:ind w:firstLine="709"/>
        <w:rPr/>
      </w:pPr>
      <w:r>
        <w:rPr>
          <w:sz w:val="26"/>
          <w:szCs w:val="26"/>
        </w:rPr>
        <w:t>2.Цена первоначального предложения: 130 000,00 (сто тридцать тысяч) рублей 0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Шаг аукциона: 6 500,00 (шесть тысяч пятьсот) рублей 0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Форма платежа – единовременная после заключения договора купли-продажи в течение 5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Срок приватизации – октябрь-декабрь 2015 года.</w:t>
      </w:r>
    </w:p>
    <w:p>
      <w:pPr>
        <w:pStyle w:val="ConsPlusNormal"/>
        <w:ind w:firstLine="709"/>
        <w:jc w:val="both"/>
        <w:rPr/>
      </w:pPr>
      <w:r>
        <w:rPr/>
        <w:t>6. К участию в аукционе допускаются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>
        <w:sz w:val="26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9" w:hanging="585"/>
      </w:pPr>
      <w:rPr>
        <w:sz w:val="26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sz w:val="26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>
        <w:sz w:val="26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sz w:val="26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>
        <w:sz w:val="26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sz w:val="26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sz w:val="26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>
        <w:sz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013BF3652A9E53BEAFE36DA233F54EC3A069263497B61C6367FA9C562DCCJ" TargetMode="External"/><Relationship Id="rId3" Type="http://schemas.openxmlformats.org/officeDocument/2006/relationships/hyperlink" Target="consultantplus://offline/ref=19B098465638D290D20A76D123EB0BDA38BE336CB4CBB1057B844628D8p9h4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05:00Z</dcterms:created>
  <dc:creator>Наташа</dc:creator>
  <dc:description/>
  <cp:keywords/>
  <dc:language>en-US</dc:language>
  <cp:lastModifiedBy>User</cp:lastModifiedBy>
  <cp:lastPrinted>2015-10-07T13:26:00Z</cp:lastPrinted>
  <dcterms:modified xsi:type="dcterms:W3CDTF">2015-10-12T06:33:00Z</dcterms:modified>
  <cp:revision>26</cp:revision>
  <dc:subject/>
  <dc:title>Утверждаю</dc:title>
</cp:coreProperties>
</file>